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3"/>
        <w:gridCol w:w="1841"/>
        <w:gridCol w:w="54"/>
        <w:gridCol w:w="3277"/>
        <w:gridCol w:w="54"/>
        <w:gridCol w:w="1145"/>
        <w:gridCol w:w="255"/>
        <w:gridCol w:w="2701"/>
        <w:gridCol w:w="127"/>
      </w:tblGrid>
      <w:tr>
        <w:trPr>
          <w:trHeight w:val="210" w:hRule="atLeast"/>
        </w:trPr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  <w:bookmarkStart w:id="0" w:name="RANGE!B1%3AF59"/>
            <w:bookmarkStart w:id="1" w:name="RANGE!B1%3AF59"/>
            <w:bookmarkEnd w:id="1"/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75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ция за </w:t>
            </w: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квартал 2018 года о рассмотрении обращений граждан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3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Светловского сельского посел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3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иод: </w:t>
            </w:r>
          </w:p>
        </w:tc>
        <w:tc>
          <w:tcPr>
            <w:tcW w:w="74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квартал 2018 год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ступило обращений: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т.ч. на 1000 населения (для органов местного самоуправления) 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з них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1 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 форме: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1 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исьменных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2 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виде электронного документа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3 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стных 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 виду: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явлений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алоб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обращений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 источнику поступления: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ивших непосредственно в орган власти от граждан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направленных из других источников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держано 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.ч. меры приняты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ъяснено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оддержано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 рассмотренным обращениям: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влено на контроль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смотрено  коллегиально 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ило благодарностей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ило повторных обращений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мотрено с нарушением срока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жалоб, в которых подтвердились приведенные факты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о к ответственности за нарушение порядка рассмотрения обращений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обращений, содержащих сведения о преследовании за обращение 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явлено вопросов повышенной активности населения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нято  мер управляющего воздействия по вопросам повышенной активности населения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дено личных приемов граждан: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ителем органа власти 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местителями  руководителя органа власти 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олномоченными лицами органа власти 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принятых граждан 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ведено тематических приемов  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ведено приемов в режиме видеосвязи 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совершенствованию работы: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о семинаров по практике работы с обращениями граждан 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о материалов в СМИ (на сайтах, в газетах) (не менее 1)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лено методических материалов, сборников, брошюр, буклетов (не менее 1)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о  новых форм коммуникаций ("горячие линии",онлайн- конференции","прямые линии" и др.) 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по вопросам коррупционных проявлений, в т.ч.: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ррупционные риски на государственной гражданской службе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рьба с коррупцией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акты коррупции 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полнение формы отчета о результатах рассмотрения обращений граждан на ССТУ: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сено обращений из числа поступивших  непосредственно в орган власти от граждан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сено обращений из числа поступивших из других источников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ветловского  сельского поселения   ____________П.К. Жарков ФИО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Специалист Светловского сельского поселения _____________Е.В. Владыкина ФИО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00"/>
      </w:tblGrid>
      <w:tr>
        <w:trPr>
          <w:trHeight w:val="2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169(33153)</w:t>
            </w:r>
          </w:p>
        </w:tc>
      </w:tr>
      <w:tr>
        <w:trPr>
          <w:trHeight w:val="2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чий телефон (с указанием кода)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05:00Z</dcterms:created>
  <dc:creator>Admin</dc:creator>
  <dc:description/>
  <cp:keywords/>
  <dc:language>en-US</dc:language>
  <cp:lastModifiedBy>Customer</cp:lastModifiedBy>
  <cp:lastPrinted>2018-07-02T12:17:00Z</cp:lastPrinted>
  <dcterms:modified xsi:type="dcterms:W3CDTF">2018-07-02T07:24:00Z</dcterms:modified>
  <cp:revision>5</cp:revision>
  <dc:subject/>
  <dc:title/>
</cp:coreProperties>
</file>